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апреля 2012г. № 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ая компания «Коммунальный компле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1 ст. 21 Федерального закона «О государственных и муниципальных унитарных предприятиях» № 161-ФЗ от 14.11.2002г., ст. 34, 35 Устава МО «Городское поселение Звенигово», п.3.2 Положения «Об Администрации муниципального образования «Городское поселение Звенигово»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директором  муниципального унитарного предприятия Управляющая компания «Коммунальный комплекс» Гольцова Александра Владимировича  с 10 апреля 2012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User</dc:creator>
  <dc:description/>
  <cp:keywords/>
  <dc:language>en-US</dc:language>
  <cp:lastModifiedBy>Zvenigovo</cp:lastModifiedBy>
  <cp:lastPrinted>2011-06-17T09:16:00Z</cp:lastPrinted>
  <dcterms:modified xsi:type="dcterms:W3CDTF">2012-04-09T11:35:00Z</dcterms:modified>
  <cp:revision>3</cp:revision>
  <dc:subject/>
  <dc:title/>
</cp:coreProperties>
</file>